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7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465-6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ой Надежды Алекс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а Надежда Алексеевна,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03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11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а Надежда Алексеевна в судебном заседании вину признала частично, поскольку на машине ездит вну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мельяновой Надежд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965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мельяновой Надежд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мельяновой Надежд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у Надежд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8252015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8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